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7778750" cy="1025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7"/>
      </w:tblGrid>
      <w:tr>
        <w:trPr>
          <w:trHeight w:val="183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29.0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яс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с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усл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Зари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7  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9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оложение о формах обучения в  муниципальном бюджетном дошкольном образовательном учреждении «Мало Рясинский детский сад «Дуслык» Высокогорского муниципального района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щие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Положение o формах обучения (далее-Положение) регулирует деятельность муниципального бюджетного дошкольного образовательного учреждения «Мало Рясинский детский сад «Дуслык» Высокогорского муниципального района Республики Татарстан» (далее-Учрежде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Положение разработано в соответствие c Федеральным законом ФЗ-273 от 29.12.2012 г. «Об образовании в Российской Федерации» (ст.17, ч.3 ст.44)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ом образования и науки Российской Федерации от 30.08.2013 г. № 101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В Учреждение осуществляется обучение в очной форме c учетом потребностей и возможностей личности воспитан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и и зада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Настоящее Положение разработано c целью обеспечения возможности освоения образовательной программы дошкольного образования, разработанного в соответствии с федеральным государственным образовательным стандартом  и федеральной образовательной программой дошко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III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щие требования к организации образовательн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Обучение в очной форме организуется в соответствие c образовательной программой, обеспечивающей реализацию федерального государственного образовательного стандарта дошкольного образования c учетом возрастных и индивидуальных особенностей воспитан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2.Родители (законные представители) воспитанника должны быть ознакомлены c настоящим Положением, уставом Учреждения, образовательной программой, иными документами, регламентирующими организацию и осуществление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оспитанники, осваивающие образовательную программу в Учреждении в очной форме, зачисляются в контингент воспитанников. Все данные o воспитаннике вносятся в Книгу учета движения воспитанников и в табель учета посещаемости воспитанников группы. Форма обучения воспитанника отражается в Договоре об образовании при приеме детей на обучение по образовательным программам дошкольного образования, заключаемым c родителями (законными представителя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одителям (законным представителям) воспитанников должна быть обеспечена возможность ознакомления c ходом, содержанием и результатами образовательного процесса воспитан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Учреждение осуществляет индивидуальный учет результатов освоения воспитанниками образовательной программы, a также хранение в архивах данных об их результатах на бумажных и электронных носител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Воспитанники по завершению учебного года переводятся в следующую возрастную  подгрупп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Освоение образовательной программы  не сопровождается проведением промежуточной аттестацией и итоговой аттестацией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получения дошкольного образования в очной форме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олучение дошкольного образования в очной форме обучения предполагает посещение воспитанников занятий по образовательным областям, организуемых в Учреждении в соответствие c Учебным планом и образовательной программой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оспитанникам, осваивающим образовательную программу в очной форме обучения, предоставляются на время обучения бесплатно: учебные пособия, детская литература, игрушки, имеющиеся в Учрежд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Основной формой организации образовательного процесса в очной форме являются занятие - образовательная деятель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Организация образовательного процесса в очной форме обучения регламентируется образовательной программой  и расписанием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При реализации образовательной программы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 образования и оптимизаций работы c группой дет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При необходимости используется психологическая диагностика развития детей, которую проводит педагог-психолог по направлению заведующего Учреждения в психолого-педагогический медико-социальный центр Высокогорского муниципального района.  Участие ребенка в психологической диагностике (также как и в педагогической) допускается только c согласия его родителей (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Формы, периодичность и порядок проведения диагностики определяется Учреждением самостоятельно и закрепляется в локальном нормативном ак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Дошкольное образование детей c ограниченными возможностями здоровья может быть организовано как совместно c другими детьми, так и  отд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Воспитанники переводятся на обучение по адаптированным образовательным  программам  в соответствие c рекомендациями психолого-медико-педагогической комиссии только c согласия родителей (законных представителей) воспитан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V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ва и обязанности участников образовательн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Учреждение создает условия для реализации гражданами гарантированного государством права на получение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обяза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ивать реализацию в полном объеме образовательной программы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 соответствие применяемых форм, методов обучения и воспитания возрастным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здавать безопасные условия обучения, воспитания и развития воспитанников,  их содержания в соответствие c установленными нормами, обеспечивающими жизнь и здоровье воспитанников, работников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ать права и свободы воспитанников, родителей (законных представителей) воспитанников, сотрудников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ять индивидуальный учет результатов освоения воспитанниками образовательной программы, a также хранение в архивах информации об этих результатах на бумажных и (или) электронных носителях независимо от формы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Учреждение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амостоятельно разрабатывать и утверждать образовательную программу  Учреждения в соответствие c федеральным государственным образовательным стандартом дошкольного образования и федеральной образовательной программой дошкольно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 свободу выбора и использования педагогически обоснованных форм, средств, методов обучения и воспит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 выбор учебных пособий, материалов и иных средств обучения и воспитания в соответствие c образовательной программой и в порядке, установленном законодательством об образова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 проведение педагогической диагностики (c согласия родителей) c целью оценки индивидуального развития воспитан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c согласия родителей (законных представителей) воспитанников на проведение психологической диагност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Воспитанники Учреждения имеют право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оставление условий для обучения c учетом особенностей психофизического развития и состояния здоровь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бор занятий по интересам, игровую деятель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вободу совести, информации, свободное выражение собственных взглядов и убежд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вод для получения образования по другой форме обучения и форме получения образования в порядке, установленном законодательством в сфере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ьзование в установленном порядке инфраструктурой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ощрение за успехи в образовательной, физкультурной, спортивной, твор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Воспитанники обяз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ать режим пребывания в Учрежд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тремиться к освоению образовательной программы 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ботиться o сохранении и укреплении своего здоровья, стремиться к нравственному, духовному и физическому развит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важать честь и достоинство других воспитанников и работников Учреждения; не мешать другим воспитанникам во время занятий, не обижать других воспитанников во время совместн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ережно относиться к имуществу Учрежд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5. Родители (законные представители) воспитанников имею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накомиться c содержанием образования, используемыми методами обучения и воспитания, образовательными технологиями, a также c результатами освоения образовательной программы своих детей независимо от формы об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ные права, предусмотренные законодательством в сфере образования и локальными нормативными актами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6. Родители (законные представители) воспитанников об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ить получение детьми обще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между Учреждением и родителями (законными представителями) и оформление возникновения, приостановления и прекращения этих отношений независимо от формы обучения; договор об образовании между Учреждением и родителями (законными представителями) воспитан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важать честь и достоинство воспитанников и работников Учреждения, осуществляющих образовательную деятель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ные обязанности, предусмотренные законодательством в сфере образования и локальными нормативными актами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VI. Заключительные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действует до принятия иных нормативных документов, которые являются основанием для признания  утратившим силу настоящ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Алсу</dc:creator>
  <dc:description/>
  <cp:keywords/>
  <dc:language>en-US</dc:language>
  <cp:lastModifiedBy>user</cp:lastModifiedBy>
  <cp:lastPrinted>2023-10-30T10:58:00Z</cp:lastPrinted>
  <dcterms:modified xsi:type="dcterms:W3CDTF">2023-10-30T08:11:00Z</dcterms:modified>
  <cp:revision>6</cp:revision>
  <dc:subject/>
  <dc:title/>
</cp:coreProperties>
</file>